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8080" cy="1485900"/>
            <wp:effectExtent l="0" t="0" r="0" b="0"/>
            <wp:wrapTight wrapText="bothSides">
              <wp:wrapPolygon edited="0">
                <wp:start x="-230" y="0"/>
                <wp:lineTo x="-230" y="21419"/>
                <wp:lineTo x="21600" y="21419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Parrocchia della Cattedrale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Iscrizione al Catechismo</w:t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Anno 2018 / 2019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scrivere in stampatello)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5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 genitori di</w:t>
            </w:r>
          </w:p>
        </w:tc>
        <w:tc>
          <w:tcPr>
            <w:tcW w:w="82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con gioia e riconoscenza iscriviamo nostro/a  figlio/a al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° anno di Catechismo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  4° anno di Catechism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°anno di Catechismo        </w:t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  5° anno di Catechismo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3° anno di Catechismo        </w:t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cs="Arial" w:ascii="Arial" w:hAnsi="Arial"/>
          <w:sz w:val="28"/>
          <w:szCs w:val="28"/>
        </w:rPr>
        <w:t xml:space="preserve">   6°anno di Catechismo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proposto dalla nostra Comunità Parrocchia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 sforzeremo con l’aiuto del Sign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i fargli/farle frequentare assiduamente gli incontri settimanali di catech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i tenere contatti con il/la catech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i seguirlo/a nello studio della dottrina crist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i farlo/a partecipare con noi alla S. Messa fes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e di accompagnarlo/a dandogli la nostra testimonianza di f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naliamo alcuni dati su nostro/a figlio/a: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89"/>
        <w:gridCol w:w="1254"/>
        <w:gridCol w:w="736"/>
        <w:gridCol w:w="1440"/>
        <w:gridCol w:w="2910"/>
        <w:gridCol w:w="2004"/>
      </w:tblGrid>
      <w:tr>
        <w:trPr/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Nascita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il</w:t>
            </w:r>
          </w:p>
        </w:tc>
        <w:tc>
          <w:tcPr>
            <w:tcW w:w="1254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736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Comune </w:t>
            </w:r>
          </w:p>
        </w:tc>
        <w:tc>
          <w:tcPr>
            <w:tcW w:w="2910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2004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Figlio/a di</w:t>
            </w:r>
          </w:p>
        </w:tc>
        <w:tc>
          <w:tcPr>
            <w:tcW w:w="7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3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 della</w:t>
            </w:r>
          </w:p>
        </w:tc>
        <w:tc>
          <w:tcPr>
            <w:tcW w:w="7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3"/>
        <w:gridCol w:w="1307"/>
        <w:gridCol w:w="727"/>
        <w:gridCol w:w="1383"/>
        <w:gridCol w:w="4481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Battesimo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l</w:t>
            </w:r>
          </w:p>
        </w:tc>
        <w:tc>
          <w:tcPr>
            <w:tcW w:w="1307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727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omune</w:t>
            </w:r>
          </w:p>
        </w:tc>
        <w:tc>
          <w:tcPr>
            <w:tcW w:w="44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r chi non ha portato il certificato)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arrocchia</w:t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383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Indirizz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5786"/>
        <w:gridCol w:w="514"/>
        <w:gridCol w:w="1614"/>
      </w:tblGrid>
      <w:tr>
        <w:trPr/>
        <w:tc>
          <w:tcPr>
            <w:tcW w:w="1864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/ Piazza</w:t>
            </w:r>
          </w:p>
        </w:tc>
        <w:tc>
          <w:tcPr>
            <w:tcW w:w="5786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  <w:tc>
          <w:tcPr>
            <w:tcW w:w="1614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7914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791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rocchia</w:t>
            </w:r>
          </w:p>
        </w:tc>
        <w:tc>
          <w:tcPr>
            <w:tcW w:w="791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357"/>
        <w:gridCol w:w="1523"/>
        <w:gridCol w:w="1948"/>
      </w:tblGrid>
      <w:tr>
        <w:trPr/>
        <w:tc>
          <w:tcPr>
            <w:tcW w:w="2950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ta la classe</w:t>
            </w:r>
          </w:p>
        </w:tc>
        <w:tc>
          <w:tcPr>
            <w:tcW w:w="3357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one</w:t>
            </w:r>
          </w:p>
        </w:tc>
        <w:tc>
          <w:tcPr>
            <w:tcW w:w="1948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la scuola</w:t>
            </w:r>
          </w:p>
        </w:tc>
        <w:tc>
          <w:tcPr>
            <w:tcW w:w="68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780"/>
        <w:gridCol w:w="464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  <w:smallCaps/>
                <w:sz w:val="32"/>
              </w:rPr>
            </w:pPr>
            <w:r>
              <w:rPr>
                <w:i/>
                <w:iCs/>
                <w:smallCaps/>
                <w:sz w:val="32"/>
              </w:rPr>
              <w:t>Un  Genitore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dati resteranno riservati all’Archivio Parrocchiale</w:t>
            </w:r>
          </w:p>
        </w:tc>
        <w:tc>
          <w:tcPr>
            <w:tcW w:w="46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8080" cy="1485900"/>
            <wp:effectExtent l="0" t="0" r="0" b="0"/>
            <wp:wrapTight wrapText="bothSides">
              <wp:wrapPolygon edited="0">
                <wp:start x="-230" y="0"/>
                <wp:lineTo x="-230" y="21419"/>
                <wp:lineTo x="21600" y="21419"/>
                <wp:lineTo x="21600" y="0"/>
                <wp:lineTo x="-2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Parrocchia della Cattedrale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Iscrizione al Catechismo</w:t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Anno 2016 / 2017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scrivere in stampatello)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5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 genitori di</w:t>
            </w:r>
          </w:p>
        </w:tc>
        <w:tc>
          <w:tcPr>
            <w:tcW w:w="82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EGHIAM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guenti persone a prendere il proprio figlio/a all’uscita del Catechis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N.B.</w:t>
      </w:r>
      <w:r>
        <w:rPr>
          <w:rFonts w:cs="Comic Sans MS" w:ascii="Comic Sans MS" w:hAnsi="Comic Sans MS"/>
        </w:rPr>
        <w:t xml:space="preserve">    Si fa presente che, ai sensi dell’art.591 del Codice Penale, al ritiro non può essere delegata persona minore di 14 ann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-114300</wp:posOffset>
                </wp:positionV>
                <wp:extent cx="5372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9pt" to="43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1pt" to="45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9pt" to="471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BERATORIA PER IL TRATTAMENTO DEI DATI PERSONAL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i sensi del DL 196/03, autorizza la Parrocchia al trattamento di materiale fotografico o cinematografico relativo al proprio figlio/a per effettuare  presentazioni durante le celebrazioni e le attività di Catechismo, farne DVD per le famiglie interessate, pubblicare sul sito Internet della Parrocchi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 acconsente inoltre che i dati di questa scheda siano utilizzati esclusivamente per l’Archivio Parrocchiale e siano dati alle Catechist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ATA                                                              FIR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……………………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134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SottotitoloCarattere">
    <w:name w:val="Sottotitolo Carattere"/>
    <w:qFormat/>
    <w:rPr>
      <w:sz w:val="40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8:00Z</dcterms:created>
  <dc:creator>Amministratore</dc:creator>
  <dc:description/>
  <cp:keywords/>
  <dc:language>en-US</dc:language>
  <cp:lastModifiedBy>Oreste</cp:lastModifiedBy>
  <cp:lastPrinted>2015-11-05T18:05:00Z</cp:lastPrinted>
  <dcterms:modified xsi:type="dcterms:W3CDTF">2018-09-08T17:22:00Z</dcterms:modified>
  <cp:revision>3</cp:revision>
  <dc:subject/>
  <dc:title/>
</cp:coreProperties>
</file>